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AVERBAÇÃO DE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topo"/>
      <w:bookmarkStart w:id="2" w:name="topo"/>
      <w:bookmarkEnd w:id="2"/>
    </w:p>
    <w:p>
      <w:pPr>
        <w:pStyle w:val="Normal"/>
        <w:rPr/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u,____________________________________________________, portador da C.I. RG nº _________________ e CPF/MF nº ____________________, abaixo assinado, dentro do que lhe faculta o artigo 167, II da Lei 6.015 de 31/12/1973 e legislação aplicável à espécie, vem requerer a Vossa Senhoria que seja procedido junto a Matrícula/Transcrição nº ________________________ desta Serventia, a averbação da construção de um(a) _____________________ (casa/prédio) em __________________(alvenaria/madeira) com _____________m2, o(a) qual tomou o nº ____ da numeração predial da rua _______________________ _________________________________ na matrícula supracitada, atribuindo-se para a construção o valor de R$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Style w:val="StrongEmphasis"/>
          <w:rFonts w:cs="Arial" w:ascii="Arial" w:hAnsi="Arial"/>
          <w:b w:val="false"/>
        </w:rPr>
        <w:t>__________________________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do de Vistoria de Conclusão de Obras (CVCO) da Prefeitura Municipal de Curitiba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ela de Dados Estatísticos da referida Prefeitura;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Certidão Negativa de Débitos da Receita Federal, com referência a construção (Obrigatória para todas as construções concluídas após 21/11/1966);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Aviso para regularização de Obras (ARO) do referido INSS e/ou Certidão de Valor Venal da citada Prefeitura, com referência a edificação em questão;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ART do CREA, com a devida comprovação do pagamento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a de recolhimento do FUNREJUS com a devida comprovação de pagamento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 se tratando o proprietário pessoa física: cópia autenticada de RG e CPF, se pessoa jurídica: certidão Simplificada da Junta Comercial atualizada em até 30 dias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6:00Z</dcterms:created>
  <dc:creator>user</dc:creator>
  <dc:description/>
  <cp:keywords/>
  <dc:language>en-US</dc:language>
  <cp:lastModifiedBy>Cartorio_1</cp:lastModifiedBy>
  <cp:lastPrinted>2019-09-12T09:29:00Z</cp:lastPrinted>
  <dcterms:modified xsi:type="dcterms:W3CDTF">2019-09-12T12:29:00Z</dcterms:modified>
  <cp:revision>19</cp:revision>
  <dc:subject/>
  <dc:title>REQUERIMENTO - </dc:title>
</cp:coreProperties>
</file>