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AVERBAÇÃO DE DEMOL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topo"/>
      <w:bookmarkEnd w:id="1"/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u, ___________________________________________________, portador da C.I. RG nº _________________ e CPF/MF nº ____________________, abaixo assinado, dentro do que lhe faculta o artigo 167, II da Lei 6.015 de 31/12/1973 e legislação aplicável à espécie, vem requerer a Vossa Senhoria que seja procedido junto a Matrícula/Transcrição nº _______________ desta Serventia, a averbação da demolição da edificação com ______________m2, da Rua ___________________________________________________________________, constante da matrícula supracitada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Certidão Negativa de Débitos da Receita Federal, com referência a demoliçã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dão de demolição da Prefeitura Municipal de Curitiba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a de Funrejus com a devida comprovação de pagamento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 se tratando o proprietário pessoa física: cópia autenticada de RG e CPF, se pessoa jurídica: certidão Simplificada da Junta Comercial atualizada em até 30 dias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3:00Z</dcterms:created>
  <dc:creator>user</dc:creator>
  <dc:description/>
  <cp:keywords/>
  <dc:language>en-US</dc:language>
  <cp:lastModifiedBy>Cartorio_1</cp:lastModifiedBy>
  <cp:lastPrinted>2019-09-12T09:34:00Z</cp:lastPrinted>
  <dcterms:modified xsi:type="dcterms:W3CDTF">2019-09-12T12:34:00Z</dcterms:modified>
  <cp:revision>12</cp:revision>
  <dc:subject/>
  <dc:title>REQUERIMENTO - </dc:title>
</cp:coreProperties>
</file>